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 xml:space="preserve"> НОВОИУШИНСКИЙ СЕЛЬСКИЙ СОВЕТ ДЕПУТАТОВ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</w:rPr>
        <w:t>ТОГУЛЬСКОГО  РАЙОНА 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</w:rPr>
        <w:t>АЛТАЙСКОГО КРАЯ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1.03.2023                                                                                                    № 7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 внесении изменений и 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полнений в Регламент 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 Совета депутатов 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воиушинского сельсовета 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огульского района Алтайского края, 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 Внести следующие изменения и дополнения в Регламент сельского Совета депутатов Новоиушинского сельсовета Тогульского района Алтайского края,     утвержденный </w:t>
      </w:r>
      <w:hyperlink r:id="rId2" w:tgtFrame="_blank">
        <w:r>
          <w:rPr>
            <w:rStyle w:val="Hyperlink"/>
            <w:rFonts w:cs="Arial" w:ascii="Arial" w:hAnsi="Arial"/>
          </w:rPr>
          <w:t>Решением от 22.11.2012 №</w:t>
        </w:r>
      </w:hyperlink>
      <w:r>
        <w:rPr/>
        <w:t xml:space="preserve"> 39</w:t>
      </w:r>
      <w:r>
        <w:rPr>
          <w:rFonts w:cs="Arial" w:ascii="Arial" w:hAnsi="Arial"/>
        </w:rPr>
        <w:t>: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1. «Статью 16 изложить в следующей 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 16. Созыв сессий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Основной формой деятельности Совета депутатов является сессия. Сессии проводятся гласно и носят открытый характер. Совет депутатов может принять решение о проведении закрытой сессии (закрытом слушании вопроса)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 Закрытые заседания сессии Совета депутатов проводятся в случаях, если на заседании сессии рассматривается информация, которая в установленном федеральным законом порядке отнесена к сведениям, составляющим государственную или иную охраняемую законом тайну (коммерческая, аудиторская, налоговая, банковская и иная), персональные данные, неприкосновенность частной жизни граждан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 Предложение о проведении закрытого заседания Совета депутатов может быть внесено председателем, а в его отсутствие заместителем председателя Совета депутатов. Решение о проведении закрытого заседания сессии принимается большинством голосов от числа присутствующих на заседании депутатов Совета депутатов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 В закрытом заседании сессии кроме депутатов Совета депутатов могут присутствовать другие лица, приглашённые на закрытое заседание по решению представительного органа. Глава муниципального образования, прокурор района, председатель районного суда, председатель контрольно-ревизионной комиссии района вправе присутствовать на любом закрытом заседании Совета депутатов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 Запрещается проносить на закрытое заседание Совета депутатов и использовать в ходе сессии средства фото-, аудио-, видеозаписи, средства телефонной связи и радиосвязи, а также средства звукозаписи и обработки информации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 Сведения о содержании закрытых сессий Совета депутатов не подлежат разглашению и могут быть использованы депутатами Совета депутатов только для деятельности Совета депутатов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7. Председательствующий на закрытой сессии Совета депутатов предупреждает присутствующих о правилах поведения закрытого заседания сессии и об ответственности за разглашение сведений, составляющих государственную или иную охраняемую законом тайн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Очередная сессия созывается председателем Совета депутатов в соответствии с планом работы Совета депутатов не реже одного раза в три месяц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Внеочередная сессия созывается председателем Совета депутатов по его инициативе или по предложению одной трети от установленной численности депута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очередные сессии созываются не позднее, чем за семь дней с момента поступления на имя председателя Совета депутатов соответствующего предлож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 Предложение о созыве внеочередной сессии в письменном виде с указанием вопросов, предлагаемых к включению в повестку дня, проектами нормативно-правовых актов и обоснованием необходимости проведения внеочередной сессии представляется председателю Совета депута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 Подготовку и проведение сессии во всех случаях организационно обеспечивается председателем Совета депутатов, заместителем председателя Совета депутатов, секретарем Совета депутатов и секретарем Администрации сельсовета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Обнародовать данное решение в установленном порядке и разместить на официальном сайте Администрации Тогульского района в сети «Интернет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Настоящее решение вступает в силу после официального обнародов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 сельсовета                                                     Н.А.Растопш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9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" w:customStyle="1">
    <w:name w:val="hyperlink"/>
    <w:basedOn w:val="DefaultParagraphFont"/>
    <w:qFormat/>
    <w:rsid w:val="0081739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173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basedOn w:val="Normal"/>
    <w:qFormat/>
    <w:rsid w:val="008173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BE3BBC4-03BB-4A45-95B0-E02A616BC5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93</Words>
  <Characters>3381</Characters>
  <CharactersWithSpaces>396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5:00Z</dcterms:created>
  <dc:creator>Novoiushino</dc:creator>
  <dc:description/>
  <dc:language>en-US</dc:language>
  <cp:lastModifiedBy>User</cp:lastModifiedBy>
  <dcterms:modified xsi:type="dcterms:W3CDTF">2023-04-20T0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